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70" w:type="dxa"/>
        <w:jc w:val="left"/>
        <w:tblInd w:w="4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5"/>
        <w:gridCol w:w="1134"/>
        <w:gridCol w:w="1134"/>
      </w:tblGrid>
      <w:tr>
        <w:trPr>
          <w:trHeight w:val="748" w:hRule="atLeast"/>
        </w:trPr>
        <w:tc>
          <w:tcPr>
            <w:tcW w:w="56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ДСКА УПРАВА ЗА ЉУДСКЕ РЕСУР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 ЗАЈЕДНИЧ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 И С А Р Н И Ц А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мљен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ум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Tahoma" w:hAnsi="Tahoma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м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ро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дност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</w:t>
      </w:r>
    </w:p>
    <w:tbl>
      <w:tblPr>
        <w:tblW w:w="10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647"/>
      </w:tblGrid>
      <w:tr>
        <w:trPr>
          <w:trHeight w:val="2454" w:hRule="atLeast"/>
        </w:trPr>
        <w:tc>
          <w:tcPr>
            <w:tcW w:w="2185" w:type="dxa"/>
            <w:tcBorders/>
          </w:tcPr>
          <w:p>
            <w:pPr>
              <w:pStyle w:val="Normal"/>
              <w:spacing w:lineRule="auto" w:line="240" w:before="120" w:after="120"/>
              <w:ind w:right="18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3900" cy="10763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 КРАГУЈЕВА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СКА УПРАВА ЗА ИМОВИНСКЕ ПОСЛОВЕ, УРБАНИЗАМ, ИЗГРАДЊУ И ОЗАКОЊЕЊ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ЕКРЕТАРИЈАТ ЗА УРБАНИЗАМ И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ОДЕЉЕЊЕ ЗА ПОСЛОВЕ У ОБЛАСТИ УРБАНИЗМ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</w:tbl>
    <w:p>
      <w:pPr>
        <w:pStyle w:val="Normal"/>
        <w:ind w:right="-85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ЕДМЕТ: ЗАХТЕВ ЗА ПОТВРЂИВАЊЕ ПРОЈЕКТА ПАРЦЕЛАЦИЈЕ/ПРЕПАРЦЕЛАЦИЈЕ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80"/>
        <w:gridCol w:w="37"/>
        <w:gridCol w:w="143"/>
        <w:gridCol w:w="224"/>
        <w:gridCol w:w="855"/>
        <w:gridCol w:w="280"/>
        <w:gridCol w:w="957"/>
        <w:gridCol w:w="1595"/>
        <w:gridCol w:w="1204"/>
        <w:gridCol w:w="1364"/>
        <w:gridCol w:w="1491"/>
      </w:tblGrid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А) ПОДАЦИ О ЛОКАЦИЈИ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А (подаци се уносе ако постоје)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иц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ћни број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РЦЕЛА/ПАРЦЕЛЕ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ј катастарске парцеле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ЗА КАТАСТАРСКЕ ПАРЦЕЛЕ ПОВРШИНЕ ДО 600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sr-RS"/>
              </w:rPr>
              <w:t>2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ЗА  КАТАСТАРСКЕ ПАРЦЕЛЕ ПОВРШИНЕ  ПРЕКО  600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sr-RS"/>
              </w:rPr>
              <w:t>2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тастарска општина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>) ПОДАЦИ О МОГУЋНОСТИ И ОГРАНИЧЕЊИМА ГРАДЊЕ (на основу планског документа)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3. ВРСТА УРБАНИСТИЧКО – ТЕХНИЧКЕ ДОКУМЕНТ/7ИЈЕ </w:t>
            </w:r>
            <w:r>
              <w:rPr>
                <w:rFonts w:cs="Tahoma" w:ascii="Tahoma" w:hAnsi="Tahoma"/>
              </w:rPr>
              <w:t>чија се израда захтева</w:t>
            </w:r>
          </w:p>
        </w:tc>
      </w:tr>
      <w:tr>
        <w:trPr/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81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ПРОЈЕКАТ </w:t>
            </w:r>
            <w:r>
              <w:rPr>
                <w:rFonts w:cs="Tahoma" w:ascii="Tahoma" w:hAnsi="Tahoma"/>
              </w:rPr>
              <w:t>(уписати тачан назив  пројекта)</w:t>
            </w:r>
          </w:p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51" w:hanging="0"/>
              <w:rPr/>
            </w:pPr>
            <w:r>
              <w:rPr>
                <w:rFonts w:cs="Tahoma" w:ascii="Tahoma" w:hAnsi="Tahoma"/>
                <w:b/>
                <w:bCs/>
              </w:rPr>
              <w:t>В) ПОДАЦИ О ПОДНОСИОЦУ ЗАХТЕВА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4.                               ИМЕ И ПРЕЗИМЕ / ПОСЛОВНО ИМ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5.                                      АДРЕСА / СЕДИШТ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</w:rPr>
              <w:t>ЈМБГ (број пасоша за странце) / МАТИЧНИ БРОЈ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ПИБ </w:t>
            </w:r>
            <w:r>
              <w:rPr>
                <w:rFonts w:cs="Tahoma" w:ascii="Tahoma" w:hAnsi="Tahoma"/>
                <w:b/>
              </w:rPr>
              <w:t>(за правно лице)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</w:rPr>
              <w:t>КОНТАКТ ТЕЛЕФОН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.                                                   Е-mail АДРЕСА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Г)</w:t>
            </w:r>
            <w:r>
              <w:rPr/>
              <w:t xml:space="preserve"> ПРИЛОЗИ УЗ ЗАХТЕВ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887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Појекат препарцелације/парцелације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израђен од стране привредног друштва, односно другог правног лица или предузетника, који су уписани у одговарајући регистар, оверен од стране одговорног урбанисте архитектонске струке са одговарајућом лиценцом, у 4 (четири) аналогна примерка и на 4 CD (текст у pdf,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а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графику у dwf). Саставни део пројекта парцелације/препарцелације је и пројекат геодетског обележавања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4"/>
                      <w:szCs w:val="24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 КАТАСТАРСКЕ ПАРЦЕЛЕ ПОВРШИНЕ ДО 600м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vertAlign w:val="superscript"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cs="Tahoma" w:ascii="Tahoma" w:hAnsi="Tahoma"/>
                    </w:rPr>
                    <w:t xml:space="preserve">-износa од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3.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6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58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дин</w:t>
                  </w:r>
                  <w:r>
                    <w:rPr>
                      <w:rFonts w:cs="Tahoma" w:ascii="Tahoma" w:hAnsi="Tahoma"/>
                    </w:rPr>
                    <w:t xml:space="preserve">. по тарифном броју 13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6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241843-03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 КАТАСТАРСКЕ ПАРЦЕЛЕ ПОВРШИНЕ ПРЕКО 600м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vertAlign w:val="superscript"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lang w:val="sr-RS"/>
                    </w:rPr>
                  </w:pPr>
                  <w:r>
                    <w:rPr>
                      <w:rFonts w:cs="Tahoma" w:ascii="Tahoma" w:hAnsi="Tahoma"/>
                    </w:rPr>
                    <w:t xml:space="preserve">-износa од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5.671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дин</w:t>
                  </w:r>
                  <w:r>
                    <w:rPr>
                      <w:rFonts w:cs="Tahoma" w:ascii="Tahoma" w:hAnsi="Tahoma"/>
                    </w:rPr>
                    <w:t xml:space="preserve">. по тарифном броју 13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6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241843-03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- </w:t>
                  </w:r>
                  <w:r>
                    <w:rPr>
                      <w:rFonts w:cs="Tahoma" w:ascii="Tahoma" w:hAnsi="Tahoma"/>
                      <w:bCs/>
                    </w:rPr>
                    <w:t xml:space="preserve">износa од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0,00 динара за образац поднеска - </w:t>
                  </w:r>
                  <w:r>
                    <w:rPr>
                      <w:rFonts w:cs="Tahoma" w:ascii="Tahoma" w:hAnsi="Tahoma"/>
                    </w:rPr>
                    <w:t>по тарифном броју 1.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 тачка 2</w:t>
                  </w:r>
                  <w:r>
                    <w:rPr>
                      <w:rFonts w:cs="Tahoma" w:ascii="Tahoma" w:hAnsi="Tahoma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 плаћа се непосредно овлашћеном лицу  приликом преузимања обрасца,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Буџета града Крагујевца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Г) ПРАВНИ ОСНОВ</w:t>
            </w:r>
          </w:p>
        </w:tc>
      </w:tr>
      <w:tr>
        <w:trPr>
          <w:trHeight w:val="1045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ind w:left="142" w:right="10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лан 65-67. Закона о планирању и изградњи («Службени гласник РС», бр. 72/09, 81/09 – исправка, 64/10 - Одлука УС, 24/11 , 121/12, 42/13 - Одлука УС, 50/13 - Одлука УС, 98/13 - Одлука УС, 132/14, 145/14 </w:t>
            </w:r>
            <w:r>
              <w:rPr/>
              <w:t>83/18, 31/19 , 37/19-др закон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, 9/2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52/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62/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јекат парцелације/препарцелације потврђује ГРАДСКА УПРАВА ЗА ИМОВИНСКЕ ПОСЛОВЕ, УРБАНИЗАМ, ИЗГРАДЊУ И ОЗАКОЊЕЊЕ, </w:t>
            </w:r>
            <w:r>
              <w:rPr>
                <w:rFonts w:cs="Tahoma" w:ascii="Tahoma" w:hAnsi="Tahoma"/>
                <w:lang w:val="sr-RS"/>
              </w:rPr>
              <w:t>у року од 10 дана, од дана подношења уредног захтева</w:t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 Крагујевцу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НОСИЛАЦ ЗАХТЕВА</w:t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20___. године</w:t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е и презиме и потпис подносиоца захтева/законског заступника правног лица</w:t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right="-85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2" w:gutter="0" w:header="432" w:top="706" w:footer="288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Обр_01_О4- ппп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bCs/>
      <w:lang w:val="sr-C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18"/>
      <w:szCs w:val="18"/>
      <w:lang w:val="sr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0:00Z</dcterms:created>
  <dc:creator>Milan Gabarić</dc:creator>
  <dc:description/>
  <cp:keywords/>
  <dc:language>en-US</dc:language>
  <cp:lastModifiedBy>Tatjana Jovanovic</cp:lastModifiedBy>
  <cp:lastPrinted>2018-01-05T10:56:00Z</cp:lastPrinted>
  <dcterms:modified xsi:type="dcterms:W3CDTF">2025-07-30T06:02:00Z</dcterms:modified>
  <cp:revision>24</cp:revision>
  <dc:subject/>
  <dc:title>ГРАДСКА УПРАВА ЗА ПОСЛОВЕ ЛОКАЛНЕ САМОУПРАВЕ И ОПШТЕ УПРАВЕ</dc:title>
</cp:coreProperties>
</file>